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/>
          <w:b/>
          <w:b/>
          <w:color w:val="464646"/>
          <w:kern w:val="0"/>
          <w:sz w:val="44"/>
        </w:rPr>
      </w:pPr>
      <w:r>
        <w:rPr>
          <w:rFonts w:ascii="宋体;SimSun" w:hAnsi="宋体;SimSun"/>
          <w:b/>
          <w:color w:val="464646"/>
          <w:kern w:val="0"/>
          <w:sz w:val="44"/>
        </w:rPr>
        <w:t>《迟 到》教学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  <w:t>教学目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．自学生字新词，通过抓父亲对我严厉的动作、语言，感受父亲那份既严厉又深沉的爱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．通过小练笔补白父亲来给我送花夹袄和铜板时的情景，进一步感受父亲对我的那份疼爱和我对父亲的那份深深的感激之情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/>
          <w:kern w:val="0"/>
          <w:sz w:val="24"/>
          <w:szCs w:val="24"/>
        </w:rPr>
        <w:t>．在理解课文的过程中，受到情感的熏陶，认识改正错误、从小养成良好习惯的重要性。培养学生在学习生活中，坚持自检与反思，正确对待错误的良好品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  <w:t>教学重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概括父亲关心我的具体事例，从中体会作者表达的思想感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  <w:t>教学难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抓住描写人物动作、神态、语言的词句来感受父亲既严厉又深沉的爱，及我对父亲的感激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  <w:t>教学准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教师：利用电子白板出示课件，搜集读文音乐，《爸爸的花儿落了》的节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学生：预习课文，查阅作者资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/>
          <w:b/>
          <w:kern w:val="0"/>
          <w:sz w:val="24"/>
          <w:szCs w:val="24"/>
        </w:rPr>
        <w:t>教学时数</w:t>
      </w:r>
      <w:r>
        <w:rPr>
          <w:rFonts w:ascii="宋体;SimSun" w:hAnsi="宋体;SimSun"/>
          <w:kern w:val="0"/>
          <w:sz w:val="24"/>
          <w:szCs w:val="24"/>
        </w:rPr>
        <w:t xml:space="preserve"> 二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  <w:t>教学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464646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一、简介读者，导入新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孩子们，今天上课李老师要为大家介绍一位著名的台湾女作家，她就是——林海音。（出示</w:t>
      </w:r>
      <w:r>
        <w:rPr>
          <w:rFonts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/>
          <w:kern w:val="0"/>
          <w:sz w:val="24"/>
          <w:szCs w:val="24"/>
        </w:rPr>
        <w:t>）我想请一位孩子来为大家读一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读简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在一次给作者的回信中，林海音这样说：“我七十多岁了，一生经历的事不少，但这件“迟到”的事，对我却是刻骨铭心的。如果爸爸影响了我，我又影响了读者，该是一件多么好的事！”今天，我们就一起走进这件刻骨铭心的事，那就是——迟到！（板书课题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二、速读梳理，理清思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复习词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上节课，我们已经初读了课文。请孩子们大声读出这些词语，每个词语读两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 xml:space="preserve">赖床  惩罚  瞪着  挪动  礼貌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懒惰  征求  不禁  掸子  红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老师这儿还有一组词，出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很疼                   很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．整体感知课文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课文中哪句话出现了很疼  很严两个词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示句子：“请你读给大家听听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读：“我的父亲很疼我，但是他管教我很严，很严很严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老师这也有一个句子，对比着读，你发现有什么不同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出示：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/>
          <w:kern w:val="0"/>
          <w:sz w:val="24"/>
          <w:szCs w:val="24"/>
        </w:rPr>
        <w:t>我的父亲很疼我，但是他管教我很严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“</w:t>
      </w:r>
      <w:r>
        <w:rPr>
          <w:rFonts w:ascii="宋体;SimSun" w:hAnsi="宋体;SimSun"/>
          <w:kern w:val="0"/>
          <w:sz w:val="24"/>
          <w:szCs w:val="24"/>
        </w:rPr>
        <w:t>我的父亲很疼我，但是他管教我很严，很严很严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我读上一句，你们读下一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孩子，你来说一说有什么不同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你是一位善于观察的孩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你更喜欢哪句？能说出理由就更棒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：因为只有一个很严就体会不出父亲对我的严厉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是啊，父亲不是一般的严厉，而是“很严很严”。出示词条：很严很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板书很严很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来孩子带着你的体会来读一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读：很严很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你让我感受到了父亲的严厉。请坐。男孩子一起来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男生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我听出来了，父亲严厉，而且是非常的严厉。出示词条：很严很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孩子你来试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/>
          <w:kern w:val="0"/>
          <w:sz w:val="24"/>
          <w:szCs w:val="24"/>
        </w:rPr>
        <w:t>读：很严很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女孩子一起来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女生读：很严很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是啊，父亲对我是如此的严厉，全班一起读，出示：我的父亲管教我很严，很严很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你们真是会读书的孩子，不过老师认为最了不起的还是作者，你看一个词语这么简单重复几次就能让句子生动起来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课文</w:t>
      </w:r>
      <w:r>
        <w:rPr>
          <w:rFonts w:ascii="宋体;SimSun" w:hAnsi="宋体;SimSun"/>
          <w:kern w:val="0"/>
          <w:sz w:val="24"/>
          <w:szCs w:val="24"/>
        </w:rPr>
        <w:t>2---13</w:t>
      </w:r>
      <w:r>
        <w:rPr>
          <w:rFonts w:ascii="宋体;SimSun" w:hAnsi="宋体;SimSun"/>
          <w:kern w:val="0"/>
          <w:sz w:val="24"/>
          <w:szCs w:val="24"/>
        </w:rPr>
        <w:t>自然段重点突出了父亲对“我”的严厉。请孩子们自由读</w:t>
      </w:r>
      <w:r>
        <w:rPr>
          <w:rFonts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到</w:t>
      </w:r>
      <w:r>
        <w:rPr>
          <w:rFonts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/>
          <w:kern w:val="0"/>
          <w:sz w:val="24"/>
          <w:szCs w:val="24"/>
        </w:rPr>
        <w:t>自然段，读书前，老师送你们一把读书金钥匙，请看大屏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出示读书金钥匙：</w:t>
      </w:r>
      <w:r>
        <w:rPr>
          <w:rFonts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、自由读课文</w:t>
      </w:r>
      <w:r>
        <w:rPr>
          <w:rFonts w:ascii="宋体;SimSun" w:hAnsi="宋体;SimSun"/>
          <w:kern w:val="0"/>
          <w:sz w:val="24"/>
          <w:szCs w:val="24"/>
        </w:rPr>
        <w:t>2—13</w:t>
      </w:r>
      <w:r>
        <w:rPr>
          <w:rFonts w:ascii="宋体;SimSun" w:hAnsi="宋体;SimSun"/>
          <w:kern w:val="0"/>
          <w:sz w:val="24"/>
          <w:szCs w:val="24"/>
        </w:rPr>
        <w:t>自然段。</w:t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、用“——”画出表现父亲“很严”的句子，读出你的理解，在感受深的地方写上批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三、汇报读文、自学情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来，同学们，交流一下你勾画的句子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孩子，你在读这句话的时候，抓住了哪些词来体会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：“瞪”，我从“瞪”字体会到父亲很生气，睁大了眼珠看着我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你读进了课文里真棒！掌声送给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谁还想到父亲生气瞪着眼睛时脸上的表情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那你能让我们看到如此生气的父亲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：读句子   他瘦瘦高高的，站到床前来，瞪着我：“怎么不起来？快起！快起！”“晚也得去，怎么可以逃学？起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在平时读书时就应该像这样想开去，这样才能让人物形象活灵活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除了这个瞪字，你还发现了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/>
          <w:kern w:val="0"/>
          <w:sz w:val="24"/>
          <w:szCs w:val="24"/>
        </w:rPr>
        <w:t>：父亲的语言中连用了三个“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你真是一位亮眼睛的孩子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孩子们请你和你的同桌练读父女俩的对话，读出父亲生气时的语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大屏幕出示：“怎么不起来？快起！快起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“</w:t>
      </w:r>
      <w:r>
        <w:rPr>
          <w:rFonts w:ascii="宋体;SimSun" w:hAnsi="宋体;SimSun"/>
          <w:kern w:val="0"/>
          <w:sz w:val="24"/>
          <w:szCs w:val="24"/>
        </w:rPr>
        <w:t>晚了，爸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“</w:t>
      </w:r>
      <w:r>
        <w:rPr>
          <w:rFonts w:ascii="宋体;SimSun" w:hAnsi="宋体;SimSun"/>
          <w:kern w:val="0"/>
          <w:sz w:val="24"/>
          <w:szCs w:val="24"/>
        </w:rPr>
        <w:t>晚也得去，怎么可以逃学？起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孩子们练习得很认真，谁愿意扮演父亲？扮演女儿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分角色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谁能读得比他们组还要好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/>
          <w:kern w:val="0"/>
          <w:sz w:val="24"/>
          <w:szCs w:val="24"/>
        </w:rPr>
        <w:t>：读句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谁有信心比他们都读得都好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/>
          <w:kern w:val="0"/>
          <w:sz w:val="24"/>
          <w:szCs w:val="24"/>
        </w:rPr>
        <w:t>：读句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是啊，这时的父亲该有多么的生气啊，孩子们，你们能把这样一位父亲带到我的身边来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：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全班起立，请你们加上表情和动作来读一读父女俩的对话，男孩子读父亲的话，女生读女儿的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全班男女生分角色读句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孩子们请坐，难怪作者会说“我的父亲管教我很严，很严很严。”大屏幕出示句子。生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谁再来说说还有哪些句子描写了父亲的严厉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孩子，你抓住了哪些词语来体会这个句子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：我抓住了“拖，抄，左看右看，倒转，拿，一抡”这些词语来体会这个句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师出示在大屏幕上“拖，抄，左看右看，倒转，拿，一抡”。你发现了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：这些都是表示动作的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跟读，师引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是啊，爸气极了，一下把我从床上———拖起来（生读），我的眼泪就流出来了。爸左看右看，结果从桌上——抄起一把鸡毛掸子，倒转来拿（生读），藤鞭子在空中—— 一抡（生读），就发出咻咻的声音。我挨打了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简简单单几个表示动作的词就能让人物形象跃然纸上。正因为如此，作者才会发出这样的感叹大屏幕出示：我的父亲管教我很严，很严很严。生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父亲很严很严，其实父亲也是疼我的。板书很疼。课文第</w:t>
      </w:r>
      <w:r>
        <w:rPr>
          <w:rFonts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/>
          <w:kern w:val="0"/>
          <w:sz w:val="24"/>
          <w:szCs w:val="24"/>
        </w:rPr>
        <w:t>自然段讲述了父亲对孩子的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出示，播录音配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我走出了教室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站在爸面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爸没说什么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打开了手中的包袱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拿出来的是我的花夹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他递给我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看着我穿上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又拿出两个铜板给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父亲为“我”送来夹袄时，虽然他俩什么都没说，但我们分明感觉到父女二人的心已紧紧地贴在了一起。父女俩此时此刻会想些什么，说些什么，做些什么？请孩子们拿出小练笔，把你想到的写下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出示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当我接过父亲递给我的花夹袄时，当我紧握着带有父亲余温的铜板时，我</w:t>
      </w:r>
      <w:r>
        <w:rPr>
          <w:rFonts w:ascii="宋体;SimSun" w:hAnsi="宋体;SimSun"/>
          <w:kern w:val="0"/>
          <w:sz w:val="24"/>
          <w:szCs w:val="24"/>
        </w:rPr>
        <w:t>_____________________________________________________________________________________________________________________________________</w:t>
      </w:r>
      <w:r>
        <w:rPr>
          <w:rFonts w:ascii="宋体;SimSun" w:hAnsi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写，回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展示写得好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板书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（</w:t>
      </w:r>
      <w:r>
        <w:rPr>
          <w:rFonts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/>
          <w:kern w:val="0"/>
          <w:sz w:val="24"/>
          <w:szCs w:val="24"/>
        </w:rPr>
        <w:t>）师：这段刻骨铭心的往事，改变了作者，那个早晨迟到的女孩，成了每天都站在校门前等待校工开栅门的女孩。小小的海音读懂了父亲这份深深的爱，所以她才会有了这么大得变化，然而改变的又何止是这些呢？由此改变的还有小海音的未来和人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这篇课文是林海音《城南旧事》中《爸爸的花儿落了》的节选，请同学们拿出这部分。老师读，你们听。配乐读文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color w:val="1E1E1E"/>
          <w:sz w:val="24"/>
          <w:szCs w:val="24"/>
          <w:shd w:fill="FFFFFF" w:val="clear"/>
        </w:rPr>
      </w:pPr>
      <w:r>
        <w:rPr>
          <w:rFonts w:ascii="宋体;SimSun" w:hAnsi="宋体;SimSun"/>
          <w:color w:val="1E1E1E"/>
          <w:sz w:val="24"/>
          <w:szCs w:val="24"/>
          <w:shd w:fill="FFFFFF" w:val="clear"/>
        </w:rPr>
        <w:t>爸爸的花儿落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1E1E1E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 xml:space="preserve">       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衣襟上的夹竹桃引起“我”对爸爸的回忆，回忆中有欢乐，也有感伤；有爸爸严厉的责罚，也有他绵绵的爱意。爸爸的花儿落了，“我”已不再是小孩子，“我”已经长大了。  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br/>
        <w:t xml:space="preserve">       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爸爸病倒了，他住在医院里不能来。 我告诉爸爸，毕业典礼的时候，我将代表全体同学领毕业证书，并且致谢词。我问爸爸，能不能起来，参加我的毕业典礼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 xml:space="preserve">? 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爸爸哑着嗓子，拉起我的手笑笑说：“我怎么能够去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?”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但是我说：“爸爸，你不去，我很害怕。你在台底下，我上台说话就不发慌了。” 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br/>
        <w:t xml:space="preserve">      “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英子，不要怕，无论什么困难的事，只要硬着头皮去做，就闯过去了。” 然后，他又转过脸来叮嘱我： “明天要早起，收拾好就到学校去，这是你在小学的最后一天了，可不能迟到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!” </w:t>
        <w:br/>
        <w:t xml:space="preserve">     “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是。”我这么答应了，自从六年前的那一次，我何曾再迟到过</w:t>
      </w:r>
      <w:r>
        <w:rPr>
          <w:rFonts w:ascii="宋体;SimSun" w:hAnsi="宋体;SimSun"/>
          <w:color w:val="1E1E1E"/>
          <w:sz w:val="24"/>
          <w:szCs w:val="24"/>
          <w:shd w:fill="FFFFFF" w:val="clear"/>
        </w:rPr>
        <w:t>?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读林海音的作品犹如一缕清风拂过，清新淡雅，同学们让我们走进《爸爸的花儿落了》，走进林海音的《城南旧事》，这节课就上到这里，下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User</cp:lastModifiedBy>
  <dcterms:modified xsi:type="dcterms:W3CDTF">2016-10-24T09:35:00Z</dcterms:modified>
  <cp:revision>13</cp:revision>
  <dc:subject/>
  <dc:title/>
</cp:coreProperties>
</file>